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о зачислени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в МБДОУ № 33 “Аленький цветочек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за 1 квартал 2019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2941"/>
      </w:tblGrid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ата зачис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личество зачисленных воспитан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уппа, в которую зачислен воспитанни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январь 2019 – зачислений воспитанников не был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1.02.20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 – первая младшая группа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1 – разновозрастная логопедическая групп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-7 лет с фонетико-фонематическим недоразвитием речи (ФФН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4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зновозрастная логопедическая групп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-7 лет с  общим  недоразвитием речи № 1 (ОНР №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рвая младшая группа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RCyr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</w:pPr>
    <w:rPr>
      <w:rFonts w:ascii="TimesNRCyrMT;Times New Roman" w:hAnsi="TimesNRCyrMT;Times New Roman" w:cs="TimesNRCyrMT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7:00Z</dcterms:created>
  <dc:creator>FuckYouBill</dc:creator>
  <dc:description/>
  <cp:keywords/>
  <dc:language>en-US</dc:language>
  <cp:lastModifiedBy>ПК</cp:lastModifiedBy>
  <cp:lastPrinted>2019-02-05T07:57:00Z</cp:lastPrinted>
  <dcterms:modified xsi:type="dcterms:W3CDTF">2019-04-01T05:59:00Z</dcterms:modified>
  <cp:revision>86</cp:revision>
  <dc:subject/>
  <dc:title>Муниципальное бюджетное дошкольное образовательное учреждение детский сад комбинированного вида № 33 «Аленький цветочек»</dc:title>
</cp:coreProperties>
</file>